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100"/>
        <w:ind w:left="0" w:right="0" w:hanging="0"/>
        <w:jc w:val="center"/>
        <w:rPr>
          <w:rFonts w:ascii="Montserrat;Segoe Print" w:hAnsi="Montserrat;Segoe Print" w:eastAsia="Montserrat;Segoe Print" w:cs="Montserrat;Segoe Print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52"/>
          <w:szCs w:val="52"/>
        </w:rPr>
      </w:pPr>
      <w:r>
        <w:rPr>
          <w:rStyle w:val="StrongEmphasis"/>
          <w:rFonts w:ascii="Montserrat;Segoe Print" w:hAnsi="Montserrat;Segoe Print" w:cs="Montserrat;Segoe Print" w:eastAsia="Montserrat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厂房装修合同模板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Montserrat;Segoe Print" w:cs="Segoe UI" w:ascii="Montserrat;Segoe Print" w:hAnsi="Montserrat;Segoe Print"/>
          <w:b/>
          <w:bCs/>
          <w:i w:val="false"/>
          <w:iCs w:val="false"/>
          <w:caps w:val="false"/>
          <w:smallCaps w:val="false"/>
          <w:color w:val="000000"/>
          <w:spacing w:val="0"/>
          <w:sz w:val="52"/>
          <w:szCs w:val="52"/>
          <w:lang w:val="en-US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合同编号：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____________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甲方（发包方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/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业主）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________________________________________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乙方（承包方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/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装修方）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________________________________________</w:t>
        <w:br/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根据《中华人民共和国合同法》及相关法律法规的规定，甲乙双方在平等、自愿、公平、诚实信用的基础上，就甲方厂房房屋装修事宜达成以下合同协议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:</w:t>
      </w:r>
    </w:p>
    <w:p>
      <w:pPr>
        <w:pStyle w:val="Heading2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一、工程概况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程名称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____________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厂房具体地址及装修项目名称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程地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____________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详细地址）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程内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装修范围：包括但不限于厂房主体结构改造、地面处理、墙面及顶面装修、水电线路改造、消防系统安装、通风及空调工程、门窗安装等（附《装修工程清单及图纸》，作为合同附件）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装修方式：乙方包工包料（或部分包料，需明确），并负责施工安全、质量验收及售后服务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程标准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10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材料标准：所有材料须符合国家环保、消防及质量标准，且需提供品牌、规格、合格证等证明文件（乙方需提前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7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提交材料清单供甲方确认）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280"/>
        <w:ind w:left="144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施工标准：按双方确认的设计图纸及《建筑装饰装修工程质量验收标准》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GB 50210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执行。</w:t>
      </w:r>
    </w:p>
    <w:p>
      <w:pPr>
        <w:pStyle w:val="Heading2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二、合同工期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期期限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自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起至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止，总日历天数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期延误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11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因乙方原因延误工期，每逾期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，乙方按合同总价款的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____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向甲方支付违约金；逾期超过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，甲方有权解除合同并要求乙方赔偿损失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280"/>
        <w:ind w:left="144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因甲方原因（如未按时提供场地、未及时确认方案等）导致延误，工期顺延，甲方不承担违约责任。</w:t>
      </w:r>
    </w:p>
    <w:p>
      <w:pPr>
        <w:pStyle w:val="Heading2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三、合同价款及支付方式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合同总价款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人民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（大写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____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），此价格为含税价，包含人工费、材料费、运输费、税费等一切费用（附《工程预算明细表》作为附件）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支付方式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12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预付款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合同签订后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内，甲方支付总价款的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即人民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进度款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工程完成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以甲方签字确认为准），甲方支付总价款的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即人民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；工程完成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支付总价款的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即人民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验收款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工程完工并通过甲方验收后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内，甲方支付总价款的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即人民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280"/>
        <w:ind w:left="144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质保金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总价款的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____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作为质量保证金，即人民币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，在质保期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）满且无质量问题后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内无息返还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结算方式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若实际工程量与预算清单存在差异，需双方书面确认后按实结算（增项需提前经甲方签字同意，否则不予认可）。</w:t>
      </w:r>
    </w:p>
    <w:p>
      <w:pPr>
        <w:pStyle w:val="Heading2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四、双方权利与义务</w:t>
      </w:r>
    </w:p>
    <w:p>
      <w:pPr>
        <w:pStyle w:val="Heading3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甲方权利与义务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按合同约定支付价款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提供厂房原始图纸、水电气接口等施工所需资料，并确保施工场地具备开工条件（如清空场地、协调外部关系）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按工程进度对材料和施工质量进行监督，有权要求乙方对不合格部分返工，返工费用由乙方承担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及时确认设计方案、工程变更及验收报告。</w:t>
      </w:r>
    </w:p>
    <w:p>
      <w:pPr>
        <w:pStyle w:val="Heading3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乙方权利与义务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严格按甲方确认的图纸和标准施工，未经甲方书面同意不得擅自变更设计或使用不合格材料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自行承担施工期间的水电气费用、设备工具及人员管理，确保施工安全，若因乙方原因发生安全事故，由乙方承担全部责任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施工期间遵守甲方厂区管理制度，不得扰民或破坏甲方现有设施，造成损坏需照价赔偿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程完工后，提供完整的竣工资料（含隐蔽工程记录、材料合格证明等），配合甲方验收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质保期内免费维修质量问题（因甲方使用不当或不可抗力除外），接到维修通知后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小时内到场处理。</w:t>
      </w:r>
    </w:p>
    <w:p>
      <w:pPr>
        <w:pStyle w:val="Heading2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五、违约责任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甲方违约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：若未按约定支付价款，每逾期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按未付金额的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____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向乙方支付违约金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乙方违约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13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擅自转包或违法分包工程，甲方有权解除合同，乙方需支付合同总价款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____%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违约金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材料或施工质量不达标，乙方需在甲方指定时间内返工至合格，否则甲方有权委托第三方整改，费用从质保金中扣除，不足部分乙方补足。</w:t>
      </w:r>
    </w:p>
    <w:p>
      <w:pPr>
        <w:pStyle w:val="Normal"/>
        <w:keepNext w:val="false"/>
        <w:keepLines w:val="false"/>
        <w:widowControl/>
        <w:numPr>
          <w:ilvl w:val="1"/>
          <w:numId w:val="2"/>
        </w:numPr>
        <w:pBdr/>
        <w:tabs>
          <w:tab w:val="clear" w:pos="420"/>
          <w:tab w:val="left" w:pos="1440" w:leader="none"/>
        </w:tabs>
        <w:spacing w:before="0" w:after="280"/>
        <w:ind w:left="1440" w:hanging="360"/>
        <w:rPr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未经甲方同意延误工期或擅自停工，按每日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元承担违约金，累计超过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天，甲方有权解除合同并追究损失。</w:t>
      </w:r>
    </w:p>
    <w:p>
      <w:pPr>
        <w:pStyle w:val="Heading2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六、争议解决</w:t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双方在履行合同中发生争议，应先友好协商；协商不成，可向甲方所在地有管辖权的人民法院提起诉讼。</w:t>
      </w:r>
    </w:p>
    <w:p>
      <w:pPr>
        <w:pStyle w:val="Heading2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七、其他条款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补充协议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本合同未尽事宜，双方可签订书面补充协议，补充协议与本合同具有同等效力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生效条件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本合同自双方签字盖章之日起生效，一式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份，甲乙双方各执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份，具有同等法律效力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附件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《装修工程清单及图纸》《工程预算明细表》《材料标准确认单》等作为合同组成部分。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甲方（盖章）：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____________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（签字）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______</w:t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签订日期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乙方（盖章）：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____________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法定代表人（签字）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______</w:t>
        <w:br/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签订日期：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__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月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__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日</w:t>
      </w:r>
    </w:p>
    <w:p>
      <w:pPr>
        <w:pStyle w:val="Heading3"/>
        <w:keepNext w:val="false"/>
        <w:keepLines w:val="false"/>
        <w:widowControl/>
        <w:pBdr/>
        <w:shd w:fill="FFFFFF" w:val="clear"/>
        <w:ind w:left="0" w:hanging="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hd w:fill="FFFFFF" w:val="clear"/>
        </w:rPr>
        <w:t>特别提示（保障甲方利益关键点）：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材料与质量控制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明确材料品牌、规格及验收标准，乙方需提前报审材料，甲方保留对不合格材料的否决权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付款节点约束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：按工程进度支付款项，质保金比例不低于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0%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，质保期不短于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1 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，确保乙方重视售后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违约责任细化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针对乙方延误工期、质量不达标、转包等行为设定具体违约金，提高违约成本。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sz w:val="28"/>
          <w:szCs w:val="28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争议管辖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约定由甲方所在地法院管辖，降低维权成本。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widowControl/>
        <w:shd w:fill="FFFFFF" w:val="clear"/>
        <w:ind w:left="0" w:hanging="0"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kern w:val="0"/>
          <w:sz w:val="28"/>
          <w:szCs w:val="28"/>
          <w:shd w:fill="FFFFFF" w:val="clear"/>
          <w:lang w:val="en-US" w:eastAsia="zh-CN" w:bidi="ar"/>
        </w:rPr>
        <w:t>建议在签订前审查乙方的装修资质、过往业绩及信用记录，并委托律师审核合同条款，确保合法合规。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8"/>
          <w:szCs w:val="28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ontserrat">
    <w:altName w:val="Segoe Print"/>
    <w:charset w:val="00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  <w:num w:numId="11">
    <w:abstractNumId w:val="2"/>
    <w:lvlOverride w:ilvl="0"/>
    <w:lvlOverride w:ilvl="1">
      <w:startOverride w:val="1"/>
    </w:lvlOverride>
  </w:num>
  <w:num w:numId="12">
    <w:abstractNumId w:val="2"/>
    <w:lvlOverride w:ilvl="0"/>
    <w:lvlOverride w:ilvl="1">
      <w:startOverride w:val="1"/>
    </w:lvlOverride>
  </w:num>
  <w:num w:numId="1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15:33Z</dcterms:created>
  <dc:creator>Administrator</dc:creator>
  <dc:description/>
  <dc:language>en-US</dc:language>
  <cp:lastModifiedBy>江政</cp:lastModifiedBy>
  <dcterms:modified xsi:type="dcterms:W3CDTF">2025-04-08T09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E7A33FD8D4F1397BC7FB536B5BAA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0ODM5M2Q1YWY1MmQxZjVkMmM0ZWU5YmY0YjcyYjQiLCJ1c2VySWQiOiIxNTIwNDY0ODUzIn0=</vt:lpwstr>
  </property>
</Properties>
</file>