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100"/>
        <w:ind w:left="0" w:right="0" w:hanging="0"/>
        <w:jc w:val="center"/>
        <w:rPr>
          <w:rFonts w:ascii="Montserrat;Segoe Print" w:hAnsi="Montserrat;Segoe Print" w:eastAsia="宋体" w:cs="Montserrat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lang w:val="en-US" w:eastAsia="zh-CN"/>
        </w:rPr>
      </w:pPr>
      <w:r>
        <w:rPr>
          <w:rStyle w:val="StrongEmphasis"/>
          <w:rFonts w:ascii="Montserrat;Segoe Print" w:hAnsi="Montserrat;Segoe Print" w:cs="Montserrat;Segoe Print" w:eastAsia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厂房装修合同</w:t>
      </w:r>
      <w:r>
        <w:rPr>
          <w:rStyle w:val="StrongEmphasis"/>
          <w:rFonts w:ascii="Montserrat;Segoe Print" w:hAnsi="Montserrat;Segoe Print" w:cs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范本模板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宋体" w:cs="Segoe UI" w:ascii="Montserrat;Segoe Print" w:hAnsi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合同编号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________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甲方（业主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发包方）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_______________________________________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乙方（承包方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施工方）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_______________________________________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中华人民共和国合同法》及相关法律法规的规定，甲乙双方在平等、自愿、公平、诚实信用的基础上，就甲方厂房房屋装修事宜达成以下合同协议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一、工程概况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名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如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XX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公司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XX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厂房装修工程）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地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详细地址）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内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厂房装修范围：包括但不限于墙面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面处理、水电线路改造、消防系统安装、吊顶工程、门窗更换、设备基础施工等（具体以附件《装修工程明细表》为准）；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乙方负责提供设计方案（如需）、材料采购、施工及验收，确保符合国家及地方消防、安全、环保等规范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性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：包工包料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工部分包料（需明确）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二、合同工期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工日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（以甲方书面开工通知为准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竣工日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总工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历天（含节假日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期延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9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甲方原因（如未按时提供场地、审批延误）导致停工，工期顺延，甲方不承担乙方停工损失；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因乙方原因延误工期，每逾期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乙方按合同总价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向甲方支付违约金；逾期超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甲方有权解除合同并要求乙方赔偿损失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三、合同价款及支付方式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总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人民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（大写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为含税包干价（含人工、材料、运输、税费、利润等一切费用），除甲方书面确认的设计变更外，价格不予调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支付方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0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预付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合同签订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内，甲方支付合同总价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）；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度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工程进度达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以甲方签字确认的进度报告为准），支付合同总价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）；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验收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工程竣工并通过甲方及相关部门验收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内，支付至合同总价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）；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保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预留合同总价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）作为质量保证金，质保期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）满且无质量问题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内无息返还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付款条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乙方每次收款前需提供等额增值税专用发票，否则甲方有权顺延付款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四、双方权益与义务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甲方权利与义务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合同约定支付价款；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提供施工所需水、电、场地及相关审批文件（如需）；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工程质量、进度进行监督，有权要求乙方整改不合格部分；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约定组织竣工验收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乙方权利与义务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严格按甲方确认的设计图纸、施工规范及《装修工程明细表》施工，不得擅自变更；如需变更，需经甲方书面同意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保所用材料符合国家标准，提供材料合格证明文件，接受甲方随机抽检，如发现不合格材料，乙方需无条件更换并承担全部损失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承担施工期间的安全责任，如因乙方原因导致安全事故（包括但不限于人员伤亡、财产损失），由乙方全额赔偿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竣工后，负责清理现场垃圾并撤离设备，未清理的，甲方有权委托第三方处理，费用从质保金中扣除；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质保期内免费维修质量问题（因甲方使用不当或不可抗力除外），接到维修通知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内响应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内到场维修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五、违约责任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甲方违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：未按约定支付价款，每逾期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按未付金额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向乙方支付违约金（违约金不超过合同总价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乙方违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擅自转包或违法分包工程，甲方有权解除合同，乙方支付合同总价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违约金；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质量不达标，乙方需在甲方指定时间内返工至合格，逾期未完成的，按每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支付违约金；返工后仍不合格，甲方有权扣除全部质保金并追究赔偿；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经甲方同意更换材料品牌或降低规格，乙方需按更换材料价值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倍向甲方支付违约金，并更换为约定材料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六、争议解决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本合同履行过程中如发生争议，双方应先友好协商；协商不成的，任何一方均有权向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甲方所在地有管辖权的人民法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提起诉讼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七、其他条款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补充协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本合同未尽事宜，可签订书面补充协议，与本合同具有同等法律效力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效力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附件《装修工程明细表》《设计图纸》《材料清单》等作为合同组成部分，与正文冲突时以正文为准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效与终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本合同自双方签字盖章之日起生效，质保期届满且款项结清后终止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份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一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，甲方执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，乙方执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，具有同等效力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甲方（盖章）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__________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法定代表人（签字）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____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签订日期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乙方（盖章）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__________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法定代表人（签字）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____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签订日期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__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__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altName w:val="Segoe Print"/>
    <w:charset w:val="0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3:26Z</dcterms:created>
  <dc:creator>Administrator</dc:creator>
  <dc:description/>
  <dc:language>en-US</dc:language>
  <cp:lastModifiedBy>江政</cp:lastModifiedBy>
  <dcterms:modified xsi:type="dcterms:W3CDTF">2025-04-08T09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DFF519FCF4C5BB9EFADF53781C4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LCJ1c2VySWQiOiIxNTIwNDY0ODUzIn0=</vt:lpwstr>
  </property>
</Properties>
</file>