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餐馆暂停营业装修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顾客朋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谢您长期以来对本店的信任与支持！为全面提升用餐环境品质与服务水准，本店将于近期进行整体改造升级。现将相关事项告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暂停营业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六）起，餐馆将暂停营业，全面开展装修工作。装修期间暂停堂食、外卖及所有线下服务，恢复营业时间将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装修时间计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装修预计持续一个月左右（如无特殊情况），计划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上旬重新开业。具体营业时间将通过门店公告、社交媒体等渠道提前告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装修升级内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境焕新：优化空间布局，升级照明与装饰风格，营造更舒适、温馨的就餐环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提升：开展员工技能培训，强化服务细节，力求为您提供更专业、贴心的用餐体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温馨提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停车协调：施工期间可能对周边停车造成短暂影响，我们将积极协调邻近停车场资源，尽力为您提供便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通道：如有疑问或需协助，可通过以下方式联系我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XXX-XXXX-XXXX</w:t>
      </w:r>
      <w:r>
        <w:rPr>
          <w:sz w:val="28"/>
          <w:szCs w:val="28"/>
        </w:rPr>
        <w:t>（每日</w:t>
      </w:r>
      <w:r>
        <w:rPr>
          <w:sz w:val="28"/>
          <w:szCs w:val="28"/>
        </w:rPr>
        <w:t>9:00-18: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微信公众号：【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餐馆】（留言将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回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短暂的告别是为了更好的重逢！再次感谢您的理解与支持，期待以全新面貌与您再会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XXX</w:t>
      </w:r>
      <w:r>
        <w:rPr>
          <w:sz w:val="28"/>
          <w:szCs w:val="28"/>
        </w:rPr>
        <w:t>餐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体团队敬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装修期间最新动态将同步更新至微信公众号，欢迎扫码关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处可插入公众号二维码图片位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59:27Z</dcterms:created>
  <dc:creator>Administrator</dc:creator>
  <dc:description/>
  <dc:language>en-US</dc:language>
  <cp:lastModifiedBy>Administrator</cp:lastModifiedBy>
  <dcterms:modified xsi:type="dcterms:W3CDTF">2025-03-24T02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CF3E45CA6473F9D0633F7FC6761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0ODM5M2Q1YWY1MmQxZjVkMmM0ZWU5YmY0YjcyYjQifQ==</vt:lpwstr>
  </property>
</Properties>
</file>